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jc w:val="right"/>
        <w:rPr>
          <w:rFonts w:ascii="PF DinDisplay Pro Light;GOST Type AU" w:hAnsi="PF DinDisplay Pro Light;GOST Type AU" w:cs="PF DinDisplay Pro Light;GOST Type AU"/>
          <w:spacing w:val="4"/>
          <w:sz w:val="16"/>
          <w:szCs w:val="16"/>
        </w:rPr>
      </w:pPr>
      <w:r>
        <w:rPr>
          <w:rFonts w:cs="PF DinDisplay Pro Light;GOST Type AU" w:ascii="PF DinDisplay Pro Light;GOST Type AU" w:hAnsi="PF DinDisplay Pro Light;GOST Type AU"/>
          <w:spacing w:val="4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PF DinDisplay Pro Light;GOST Type AU" w:hAnsi="PF DinDisplay Pro Light;GOST Type AU" w:cs="PF DinDisplay Pro Light;GOST Type AU"/>
          <w:b/>
          <w:b/>
          <w:spacing w:val="4"/>
          <w:sz w:val="26"/>
          <w:szCs w:val="26"/>
        </w:rPr>
      </w:pPr>
      <w:r>
        <w:rPr>
          <w:rFonts w:cs="PF DinDisplay Pro Light;GOST Type AU" w:ascii="PF DinDisplay Pro Light;GOST Type AU" w:hAnsi="PF DinDisplay Pro Light;GOST Type AU"/>
          <w:b/>
          <w:spacing w:val="4"/>
          <w:sz w:val="26"/>
          <w:szCs w:val="26"/>
        </w:rPr>
        <w:t>ЗАЯВКА</w:t>
      </w:r>
    </w:p>
    <w:p>
      <w:pPr>
        <w:pStyle w:val="Normal"/>
        <w:spacing w:before="0" w:after="0"/>
        <w:jc w:val="center"/>
        <w:rPr>
          <w:rFonts w:ascii="PF DinDisplay Pro Light;GOST Type AU" w:hAnsi="PF DinDisplay Pro Light;GOST Type AU" w:cs="PF DinDisplay Pro Light;GOST Type AU"/>
          <w:b/>
          <w:b/>
          <w:spacing w:val="4"/>
          <w:sz w:val="26"/>
          <w:szCs w:val="26"/>
        </w:rPr>
      </w:pPr>
      <w:r>
        <w:rPr>
          <w:rFonts w:cs="PF DinDisplay Pro Light;GOST Type AU" w:ascii="PF DinDisplay Pro Light;GOST Type AU" w:hAnsi="PF DinDisplay Pro Light;GOST Type AU"/>
          <w:b/>
          <w:spacing w:val="4"/>
          <w:sz w:val="26"/>
          <w:szCs w:val="26"/>
        </w:rPr>
        <w:t xml:space="preserve">на участие представителей организации </w:t>
      </w:r>
    </w:p>
    <w:p>
      <w:pPr>
        <w:pStyle w:val="Normal"/>
        <w:spacing w:before="0" w:after="0"/>
        <w:jc w:val="center"/>
        <w:rPr>
          <w:rFonts w:ascii="PF DinDisplay Pro Light;GOST Type AU" w:hAnsi="PF DinDisplay Pro Light;GOST Type AU" w:cs="PF DinDisplay Pro Light;GOST Type AU"/>
          <w:b/>
          <w:b/>
          <w:spacing w:val="4"/>
          <w:sz w:val="26"/>
          <w:szCs w:val="26"/>
        </w:rPr>
      </w:pPr>
      <w:r>
        <w:rPr>
          <w:rFonts w:cs="PF DinDisplay Pro Light;GOST Type AU" w:ascii="PF DinDisplay Pro Light;GOST Type AU" w:hAnsi="PF DinDisplay Pro Light;GOST Type AU"/>
          <w:b/>
          <w:spacing w:val="4"/>
          <w:sz w:val="26"/>
          <w:szCs w:val="26"/>
        </w:rPr>
        <w:t>в мероприятиях деловой программы*</w:t>
      </w:r>
    </w:p>
    <w:p>
      <w:pPr>
        <w:pStyle w:val="Normal"/>
        <w:spacing w:before="0" w:after="0"/>
        <w:jc w:val="center"/>
        <w:rPr>
          <w:rFonts w:ascii="PF DinDisplay Pro Light;GOST Type AU" w:hAnsi="PF DinDisplay Pro Light;GOST Type AU" w:cs="PF DinDisplay Pro Light;GOST Type AU"/>
          <w:b/>
          <w:b/>
          <w:spacing w:val="4"/>
          <w:sz w:val="16"/>
          <w:szCs w:val="16"/>
        </w:rPr>
      </w:pPr>
      <w:r>
        <w:rPr>
          <w:rFonts w:cs="PF DinDisplay Pro Light;GOST Type AU" w:ascii="PF DinDisplay Pro Light;GOST Type AU" w:hAnsi="PF DinDisplay Pro Light;GOST Type AU"/>
          <w:b/>
          <w:spacing w:val="4"/>
          <w:sz w:val="16"/>
          <w:szCs w:val="1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0"/>
        <w:gridCol w:w="2517"/>
        <w:gridCol w:w="993"/>
        <w:gridCol w:w="2443"/>
      </w:tblGrid>
      <w:tr>
        <w:trPr>
          <w:trHeight w:val="11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Полное название организации:</w:t>
            </w:r>
          </w:p>
        </w:tc>
        <w:tc>
          <w:tcPr>
            <w:tcW w:w="72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389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Ф.И.О. Руководителя:</w:t>
            </w:r>
          </w:p>
        </w:tc>
        <w:tc>
          <w:tcPr>
            <w:tcW w:w="72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389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Должность:</w:t>
            </w:r>
          </w:p>
        </w:tc>
        <w:tc>
          <w:tcPr>
            <w:tcW w:w="72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389" w:right="5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Контакты организации: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"/>
              <w:ind w:lef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Юр. адрес: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3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"/>
              <w:ind w:left="-52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чт. адрес: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3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"/>
              <w:ind w:lef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: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акс: 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"/>
              <w:ind w:lef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 xml:space="preserve">-mail: 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йт: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PF DinDisplay Pro Light;GOST Type AU" w:hAnsi="PF DinDisplay Pro Light;GOST Type AU" w:cs="PF DinDisplay Pro Light;GOST Type AU"/>
          <w:spacing w:val="4"/>
          <w:sz w:val="12"/>
          <w:szCs w:val="12"/>
        </w:rPr>
      </w:pPr>
      <w:r>
        <w:rPr>
          <w:rFonts w:cs="PF DinDisplay Pro Light;GOST Type AU" w:ascii="PF DinDisplay Pro Light;GOST Type AU" w:hAnsi="PF DinDisplay Pro Light;GOST Type AU"/>
          <w:spacing w:val="4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PF DinDisplay Pro Light;GOST Type AU" w:hAnsi="PF DinDisplay Pro Light;GOST Type AU" w:cs="PF DinDisplay Pro Light;GOST Type AU"/>
          <w:spacing w:val="4"/>
          <w:sz w:val="26"/>
          <w:szCs w:val="26"/>
        </w:rPr>
      </w:pPr>
      <w:r>
        <w:rPr>
          <w:rFonts w:cs="PF DinDisplay Pro Light;GOST Type AU" w:ascii="PF DinDisplay Pro Light;GOST Type AU" w:hAnsi="PF DinDisplay Pro Light;GOST Type AU"/>
          <w:spacing w:val="4"/>
          <w:sz w:val="26"/>
          <w:szCs w:val="26"/>
        </w:rPr>
        <w:t>Участник(и):</w:t>
      </w:r>
    </w:p>
    <w:p>
      <w:pPr>
        <w:pStyle w:val="Normal"/>
        <w:spacing w:before="0" w:after="0"/>
        <w:jc w:val="center"/>
        <w:rPr>
          <w:rFonts w:ascii="PF DinDisplay Pro Light;GOST Type AU" w:hAnsi="PF DinDisplay Pro Light;GOST Type AU" w:cs="PF DinDisplay Pro Light;GOST Type AU"/>
          <w:spacing w:val="4"/>
          <w:sz w:val="12"/>
          <w:szCs w:val="12"/>
        </w:rPr>
      </w:pPr>
      <w:r>
        <w:rPr>
          <w:rFonts w:cs="PF DinDisplay Pro Light;GOST Type AU" w:ascii="PF DinDisplay Pro Light;GOST Type AU" w:hAnsi="PF DinDisplay Pro Light;GOST Type AU"/>
          <w:spacing w:val="4"/>
          <w:sz w:val="12"/>
          <w:szCs w:val="1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517"/>
        <w:gridCol w:w="993"/>
        <w:gridCol w:w="317"/>
        <w:gridCol w:w="992"/>
        <w:gridCol w:w="1134"/>
      </w:tblGrid>
      <w:tr>
        <w:trPr>
          <w:trHeight w:val="1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ФИО участника: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389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Должность: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389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Контакты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"/>
              <w:ind w:left="-52"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: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"/>
              <w:ind w:left="34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389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Участие в мероприятиях (отметить да/нет):</w:t>
            </w:r>
          </w:p>
        </w:tc>
      </w:tr>
      <w:tr>
        <w:trPr>
          <w:trHeight w:val="117" w:hRule="atLeast"/>
          <w:cantSplit w:val="true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4 ноября 2016г.</w:t>
            </w:r>
          </w:p>
        </w:tc>
      </w:tr>
      <w:tr>
        <w:trPr>
          <w:trHeight w:val="117" w:hRule="atLeast"/>
          <w:cantSplit w:val="true"/>
        </w:trPr>
        <w:tc>
          <w:tcPr>
            <w:tcW w:w="76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енарное заседан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175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175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117" w:hRule="atLeast"/>
          <w:cantSplit w:val="true"/>
        </w:trPr>
        <w:tc>
          <w:tcPr>
            <w:tcW w:w="76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 «Актуальные вопросы теплоснабжения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175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175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117" w:hRule="atLeast"/>
          <w:cantSplit w:val="true"/>
        </w:trPr>
        <w:tc>
          <w:tcPr>
            <w:tcW w:w="76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 «Технологическое присоединение к электросетям при реализации проектов малого и среднего бизнеса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175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175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117" w:hRule="atLeast"/>
          <w:cantSplit w:val="true"/>
        </w:trPr>
        <w:tc>
          <w:tcPr>
            <w:tcW w:w="76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 ноября 2016г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1"/>
              <w:snapToGrid w:val="false"/>
              <w:ind w:left="31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6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 «Информационная открытость жилищно-коммунального хозяйства Мурманской области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175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175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117" w:hRule="atLeast"/>
          <w:cantSplit w:val="true"/>
        </w:trPr>
        <w:tc>
          <w:tcPr>
            <w:tcW w:w="76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 «Энергоснабжение удаленных территорий Арктической зоны России на возобновляемых и местных источниках энергии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175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175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117" w:hRule="atLeast"/>
          <w:cantSplit w:val="true"/>
        </w:trPr>
        <w:tc>
          <w:tcPr>
            <w:tcW w:w="76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глый стол «Кадровое обеспечение отрасли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175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175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117" w:hRule="atLeast"/>
          <w:cantSplit w:val="true"/>
        </w:trPr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скурсия на действующий объект, отапливаемый автономной модульной котельно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175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175" w:hanging="2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>
          <w:trHeight w:val="117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Участие в вечернем приеме </w:t>
            </w:r>
          </w:p>
          <w:p>
            <w:pPr>
              <w:pStyle w:val="1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14 ноября  (1700 руб.)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"/>
              <w:ind w:lef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1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left="38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PF DinDisplay Pro Light;GOST Type AU" w:hAnsi="PF DinDisplay Pro Light;GOST Type AU" w:cs="PF DinDisplay Pro Light;GOST Type AU"/>
          <w:spacing w:val="4"/>
          <w:sz w:val="16"/>
          <w:szCs w:val="16"/>
        </w:rPr>
      </w:pPr>
      <w:r>
        <w:rPr>
          <w:rFonts w:cs="PF DinDisplay Pro Light;GOST Type AU" w:ascii="PF DinDisplay Pro Light;GOST Type AU" w:hAnsi="PF DinDisplay Pro Light;GOST Type AU"/>
          <w:spacing w:val="4"/>
          <w:sz w:val="16"/>
          <w:szCs w:val="16"/>
        </w:rPr>
      </w:r>
    </w:p>
    <w:p>
      <w:pPr>
        <w:pStyle w:val="Normal"/>
        <w:spacing w:before="0" w:after="0"/>
        <w:ind w:left="-426" w:hanging="0"/>
        <w:rPr>
          <w:rFonts w:ascii="PF DinDisplay Pro Light;GOST Type AU" w:hAnsi="PF DinDisplay Pro Light;GOST Type AU" w:cs="PF DinDisplay Pro Light;GOST Type AU"/>
          <w:i/>
          <w:i/>
          <w:spacing w:val="4"/>
        </w:rPr>
      </w:pPr>
      <w:r>
        <w:rPr>
          <w:rFonts w:cs="PF DinDisplay Pro Light;GOST Type AU" w:ascii="PF DinDisplay Pro Light;GOST Type AU" w:hAnsi="PF DinDisplay Pro Light;GOST Type AU"/>
          <w:i/>
          <w:spacing w:val="4"/>
        </w:rPr>
        <w:t>* Участие в мероприятиях деловой программы выставки-конференции «СевТЭК-2016» - бесплатное при условии предварительной регистрации.</w:t>
      </w:r>
    </w:p>
    <w:p>
      <w:pPr>
        <w:pStyle w:val="Normal"/>
        <w:spacing w:before="0" w:after="0"/>
        <w:ind w:left="-426" w:hanging="0"/>
        <w:rPr>
          <w:rFonts w:ascii="PF DinDisplay Pro Light;GOST Type AU" w:hAnsi="PF DinDisplay Pro Light;GOST Type AU" w:cs="PF DinDisplay Pro Light;GOST Type AU"/>
          <w:i/>
          <w:i/>
          <w:spacing w:val="4"/>
          <w:sz w:val="12"/>
          <w:szCs w:val="12"/>
        </w:rPr>
      </w:pPr>
      <w:r>
        <w:rPr>
          <w:rFonts w:cs="PF DinDisplay Pro Light;GOST Type AU" w:ascii="PF DinDisplay Pro Light;GOST Type AU" w:hAnsi="PF DinDisplay Pro Light;GOST Type AU"/>
          <w:i/>
          <w:spacing w:val="4"/>
          <w:sz w:val="12"/>
          <w:szCs w:val="12"/>
        </w:rPr>
      </w:r>
    </w:p>
    <w:p>
      <w:pPr>
        <w:pStyle w:val="Normal"/>
        <w:spacing w:before="0" w:after="0"/>
        <w:ind w:left="-426" w:hanging="0"/>
        <w:jc w:val="both"/>
        <w:rPr>
          <w:rFonts w:ascii="PF DinDisplay Pro Light;GOST Type AU" w:hAnsi="PF DinDisplay Pro Light;GOST Type AU" w:cs="PF DinDisplay Pro Light;GOST Type AU"/>
          <w:spacing w:val="4"/>
          <w:sz w:val="26"/>
          <w:szCs w:val="26"/>
        </w:rPr>
      </w:pPr>
      <w:r>
        <w:rPr>
          <w:rFonts w:cs="PF DinDisplay Pro Light;GOST Type AU" w:ascii="PF DinDisplay Pro Light;GOST Type AU" w:hAnsi="PF DinDisplay Pro Light;GOST Type AU"/>
          <w:spacing w:val="4"/>
          <w:sz w:val="26"/>
          <w:szCs w:val="26"/>
        </w:rPr>
        <w:t xml:space="preserve">Заявку необходимо направить в Оргкомитет выставки-конференции «СевТЭК-2016» в срок </w:t>
      </w:r>
      <w:r>
        <w:rPr>
          <w:rFonts w:cs="PF DinDisplay Pro Light;GOST Type AU" w:ascii="PF DinDisplay Pro Light;GOST Type AU" w:hAnsi="PF DinDisplay Pro Light;GOST Type AU"/>
          <w:b/>
          <w:spacing w:val="4"/>
          <w:sz w:val="26"/>
          <w:szCs w:val="26"/>
        </w:rPr>
        <w:t>до 01 ноября 2016г.</w:t>
      </w:r>
      <w:r>
        <w:rPr>
          <w:rFonts w:cs="PF DinDisplay Pro Light;GOST Type AU" w:ascii="PF DinDisplay Pro Light;GOST Type AU" w:hAnsi="PF DinDisplay Pro Light;GOST Type AU"/>
          <w:spacing w:val="4"/>
          <w:sz w:val="26"/>
          <w:szCs w:val="26"/>
        </w:rPr>
        <w:t xml:space="preserve"> по электронной почте </w:t>
      </w:r>
      <w:hyperlink r:id="rId2">
        <w:r>
          <w:rPr>
            <w:rStyle w:val="InternetLink"/>
            <w:rFonts w:cs="PF DinDisplay Pro Light;GOST Type AU" w:ascii="PF DinDisplay Pro Light;GOST Type AU" w:hAnsi="PF DinDisplay Pro Light;GOST Type AU"/>
            <w:spacing w:val="4"/>
            <w:sz w:val="26"/>
            <w:szCs w:val="26"/>
          </w:rPr>
          <w:t>expo@murmanexpo.ru</w:t>
        </w:r>
      </w:hyperlink>
      <w:r>
        <w:rPr>
          <w:rFonts w:cs="PF DinDisplay Pro Light;GOST Type AU" w:ascii="PF DinDisplay Pro Light;GOST Type AU" w:hAnsi="PF DinDisplay Pro Light;GOST Type AU"/>
          <w:spacing w:val="4"/>
          <w:sz w:val="26"/>
          <w:szCs w:val="26"/>
        </w:rPr>
        <w:t xml:space="preserve"> или факсом (8152) 55 11 33. Оплатить участие в фуршете необходимо до 01 ноября 2016 года.</w:t>
      </w:r>
    </w:p>
    <w:p>
      <w:pPr>
        <w:pStyle w:val="Normal"/>
        <w:spacing w:before="0" w:after="0"/>
        <w:ind w:left="-426" w:hanging="0"/>
        <w:jc w:val="both"/>
        <w:rPr>
          <w:rFonts w:ascii="PF DinDisplay Pro Light;GOST Type AU" w:hAnsi="PF DinDisplay Pro Light;GOST Type AU" w:cs="PF DinDisplay Pro Light;GOST Type AU"/>
          <w:spacing w:val="4"/>
          <w:sz w:val="10"/>
          <w:szCs w:val="10"/>
        </w:rPr>
      </w:pPr>
      <w:r>
        <w:rPr>
          <w:rFonts w:cs="PF DinDisplay Pro Light;GOST Type AU" w:ascii="PF DinDisplay Pro Light;GOST Type AU" w:hAnsi="PF DinDisplay Pro Light;GOST Type AU"/>
          <w:spacing w:val="4"/>
          <w:sz w:val="10"/>
          <w:szCs w:val="10"/>
        </w:rPr>
      </w:r>
    </w:p>
    <w:p>
      <w:pPr>
        <w:pStyle w:val="Normal"/>
        <w:spacing w:before="0" w:after="0"/>
        <w:ind w:left="-426" w:hanging="0"/>
        <w:rPr>
          <w:rFonts w:ascii="PF DinDisplay Pro Light;GOST Type AU" w:hAnsi="PF DinDisplay Pro Light;GOST Type AU" w:cs="PF DinDisplay Pro Light;GOST Type AU"/>
          <w:spacing w:val="4"/>
          <w:sz w:val="26"/>
          <w:szCs w:val="26"/>
        </w:rPr>
      </w:pPr>
      <w:r>
        <w:rPr>
          <w:rFonts w:cs="PF DinDisplay Pro Light;GOST Type AU" w:ascii="PF DinDisplay Pro Light;GOST Type AU" w:hAnsi="PF DinDisplay Pro Light;GOST Type AU"/>
          <w:spacing w:val="4"/>
          <w:sz w:val="26"/>
          <w:szCs w:val="26"/>
        </w:rPr>
      </w:r>
    </w:p>
    <w:p>
      <w:pPr>
        <w:pStyle w:val="Normal"/>
        <w:spacing w:before="0" w:after="0"/>
        <w:ind w:left="-426" w:hanging="0"/>
        <w:rPr>
          <w:rFonts w:ascii="PF DinDisplay Pro Light;GOST Type AU" w:hAnsi="PF DinDisplay Pro Light;GOST Type AU" w:cs="PF DinDisplay Pro Light;GOST Type AU"/>
          <w:spacing w:val="4"/>
          <w:sz w:val="26"/>
          <w:szCs w:val="26"/>
        </w:rPr>
      </w:pPr>
      <w:r>
        <w:rPr>
          <w:rFonts w:cs="PF DinDisplay Pro Light;GOST Type AU" w:ascii="PF DinDisplay Pro Light;GOST Type AU" w:hAnsi="PF DinDisplay Pro Light;GOST Type AU"/>
          <w:spacing w:val="4"/>
          <w:sz w:val="26"/>
          <w:szCs w:val="26"/>
        </w:rPr>
        <w:t>Подпись</w:t>
      </w:r>
    </w:p>
    <w:p>
      <w:pPr>
        <w:pStyle w:val="Normal"/>
        <w:spacing w:before="0" w:after="0"/>
        <w:ind w:left="-426" w:hanging="0"/>
        <w:rPr/>
      </w:pPr>
      <w:r>
        <w:rPr>
          <w:rFonts w:cs="PF DinDisplay Pro Light;GOST Type AU" w:ascii="PF DinDisplay Pro Light;GOST Type AU" w:hAnsi="PF DinDisplay Pro Light;GOST Type AU"/>
          <w:spacing w:val="4"/>
          <w:sz w:val="26"/>
          <w:szCs w:val="26"/>
        </w:rPr>
        <w:t>Руководителя</w:t>
        <w:tab/>
        <w:tab/>
        <w:tab/>
        <w:tab/>
        <w:tab/>
        <w:tab/>
        <w:tab/>
        <w:tab/>
        <w:tab/>
        <w:t>Печать</w:t>
      </w:r>
    </w:p>
    <w:sectPr>
      <w:headerReference w:type="default" r:id="rId3"/>
      <w:footerReference w:type="default" r:id="rId4"/>
      <w:type w:val="nextPage"/>
      <w:pgSz w:w="11906" w:h="16838"/>
      <w:pgMar w:left="1560" w:right="991" w:gutter="0" w:header="1276" w:top="1454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 DinDisplay Pro Light">
    <w:altName w:val="GOST Type AU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F DinDisplay Pro Light;GOST Type AU" w:hAnsi="PF DinDisplay Pro Light;GOST Type AU" w:cs="PF DinDisplay Pro Light;GOST Type AU"/>
        <w:caps/>
        <w:color w:val="767171"/>
        <w:spacing w:val="18"/>
        <w:lang w:val="en-US" w:eastAsia="en-US"/>
      </w:rPr>
    </w:pPr>
    <w:r>
      <w:rPr>
        <w:rFonts w:cs="PF DinDisplay Pro Light;GOST Type AU" w:ascii="PF DinDisplay Pro Light;GOST Type AU" w:hAnsi="PF DinDisplay Pro Light;GOST Type AU"/>
        <w:caps/>
        <w:color w:val="767171"/>
        <w:spacing w:val="18"/>
        <w:lang w:val="en-US" w:eastAsia="en-US"/>
      </w:rPr>
      <w:drawing>
        <wp:inline distT="0" distB="0" distL="0" distR="0">
          <wp:extent cx="5769610" cy="1239520"/>
          <wp:effectExtent l="0" t="0" r="0" b="0"/>
          <wp:docPr id="4" name="Рисунок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1239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42" w:hanging="0"/>
      <w:rPr>
        <w:rFonts w:ascii="PF DinDisplay Pro Light;GOST Type AU" w:hAnsi="PF DinDisplay Pro Light;GOST Type AU" w:cs="PF DinDisplay Pro Light;GOST Type AU"/>
        <w:lang w:val="en-US" w:eastAsia="en-US"/>
      </w:rPr>
    </w:pPr>
    <w:r>
      <w:rPr>
        <w:rFonts w:cs="PF DinDisplay Pro Light;GOST Type AU" w:ascii="PF DinDisplay Pro Light;GOST Type AU" w:hAnsi="PF DinDisplay Pro Light;GOST Type AU"/>
        <w:lang w:val="en-US" w:eastAsia="en-US"/>
      </w:rPr>
      <w:object w:dxaOrig="10080" w:dyaOrig="5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2.9pt;margin-top:-40.3pt;width:107.7pt;height:61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76076436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61925</wp:posOffset>
          </wp:positionH>
          <wp:positionV relativeFrom="paragraph">
            <wp:posOffset>-444500</wp:posOffset>
          </wp:positionV>
          <wp:extent cx="885825" cy="1032510"/>
          <wp:effectExtent l="0" t="0" r="0" b="0"/>
          <wp:wrapNone/>
          <wp:docPr id="1" name="Рисунок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2667000</wp:posOffset>
              </wp:positionH>
              <wp:positionV relativeFrom="paragraph">
                <wp:posOffset>-231140</wp:posOffset>
              </wp:positionV>
              <wp:extent cx="3479800" cy="9156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0" cy="915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Fonts w:cs="PF DinDisplay Pro Light;GOST Type AU" w:ascii="PF DinDisplay Pro Light;GOST Type AU" w:hAnsi="PF DinDisplay Pro Light;GOST Type AU"/>
                              <w:caps/>
                              <w:color w:val="767171"/>
                              <w:spacing w:val="18"/>
                              <w:sz w:val="32"/>
                              <w:szCs w:val="32"/>
                              <w:lang w:val="en-US"/>
                            </w:rPr>
                            <w:t>XI</w:t>
                          </w:r>
                          <w:r>
                            <w:rPr>
                              <w:rFonts w:cs="PF DinDisplay Pro Light;GOST Type AU" w:ascii="PF DinDisplay Pro Light;GOST Type AU" w:hAnsi="PF DinDisplay Pro Light;GOST Type AU"/>
                              <w:caps/>
                              <w:color w:val="767171"/>
                              <w:spacing w:val="18"/>
                              <w:sz w:val="32"/>
                              <w:szCs w:val="32"/>
                            </w:rPr>
                            <w:t xml:space="preserve"> выставка-конференция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PF DinDisplay Pro Light;GOST Type AU" w:ascii="PF DinDisplay Pro Light;GOST Type AU" w:hAnsi="PF DinDisplay Pro Light;GOST Type AU"/>
                              <w:caps/>
                              <w:color w:val="767171"/>
                              <w:spacing w:val="18"/>
                            </w:rPr>
                            <w:t>14-15 ноября 2016 года</w:t>
                          </w:r>
                        </w:p>
                        <w:p>
                          <w:pPr>
                            <w:pStyle w:val="Header"/>
                            <w:rPr>
                              <w:rFonts w:ascii="PF DinDisplay Pro Light;GOST Type AU" w:hAnsi="PF DinDisplay Pro Light;GOST Type AU" w:cs="PF DinDisplay Pro Light;GOST Type AU"/>
                              <w:caps/>
                              <w:color w:val="767171"/>
                              <w:spacing w:val="18"/>
                            </w:rPr>
                          </w:pPr>
                          <w:r>
                            <w:rPr>
                              <w:rFonts w:cs="PF DinDisplay Pro Light;GOST Type AU" w:ascii="PF DinDisplay Pro Light;GOST Type AU" w:hAnsi="PF DinDisplay Pro Light;GOST Type AU"/>
                              <w:caps/>
                              <w:color w:val="767171"/>
                              <w:spacing w:val="18"/>
                            </w:rPr>
                            <w:t>город-герой Мурманск</w:t>
                          </w:r>
                        </w:p>
                        <w:p>
                          <w:pPr>
                            <w:pStyle w:val="Header"/>
                            <w:rPr>
                              <w:rFonts w:ascii="PF DinDisplay Pro Light;GOST Type AU" w:hAnsi="PF DinDisplay Pro Light;GOST Type AU" w:cs="PF DinDisplay Pro Light;GOST Type AU"/>
                              <w:caps/>
                              <w:color w:val="767171"/>
                              <w:spacing w:val="18"/>
                            </w:rPr>
                          </w:pPr>
                          <w:r>
                            <w:rPr>
                              <w:rFonts w:cs="PF DinDisplay Pro Light;GOST Type AU" w:ascii="PF DinDisplay Pro Light;GOST Type AU" w:hAnsi="PF DinDisplay Pro Light;GOST Type AU"/>
                              <w:caps/>
                              <w:color w:val="767171"/>
                              <w:spacing w:val="18"/>
                            </w:rPr>
                            <w:t>Росс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pt;height:72.1pt;mso-wrap-distance-left:9.05pt;mso-wrap-distance-right:9.05pt;mso-wrap-distance-top:3.6pt;mso-wrap-distance-bottom:3.6pt;margin-top:-18.2pt;mso-position-vertical-relative:text;margin-left:2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Fonts w:cs="PF DinDisplay Pro Light;GOST Type AU" w:ascii="PF DinDisplay Pro Light;GOST Type AU" w:hAnsi="PF DinDisplay Pro Light;GOST Type AU"/>
                        <w:caps/>
                        <w:color w:val="767171"/>
                        <w:spacing w:val="18"/>
                        <w:sz w:val="32"/>
                        <w:szCs w:val="32"/>
                        <w:lang w:val="en-US"/>
                      </w:rPr>
                      <w:t>XI</w:t>
                    </w:r>
                    <w:r>
                      <w:rPr>
                        <w:rFonts w:cs="PF DinDisplay Pro Light;GOST Type AU" w:ascii="PF DinDisplay Pro Light;GOST Type AU" w:hAnsi="PF DinDisplay Pro Light;GOST Type AU"/>
                        <w:caps/>
                        <w:color w:val="767171"/>
                        <w:spacing w:val="18"/>
                        <w:sz w:val="32"/>
                        <w:szCs w:val="32"/>
                      </w:rPr>
                      <w:t xml:space="preserve"> выставка-конференция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PF DinDisplay Pro Light;GOST Type AU" w:ascii="PF DinDisplay Pro Light;GOST Type AU" w:hAnsi="PF DinDisplay Pro Light;GOST Type AU"/>
                        <w:caps/>
                        <w:color w:val="767171"/>
                        <w:spacing w:val="18"/>
                      </w:rPr>
                      <w:t>14-15 ноября 2016 года</w:t>
                    </w:r>
                  </w:p>
                  <w:p>
                    <w:pPr>
                      <w:pStyle w:val="Header"/>
                      <w:rPr>
                        <w:rFonts w:ascii="PF DinDisplay Pro Light;GOST Type AU" w:hAnsi="PF DinDisplay Pro Light;GOST Type AU" w:cs="PF DinDisplay Pro Light;GOST Type AU"/>
                        <w:caps/>
                        <w:color w:val="767171"/>
                        <w:spacing w:val="18"/>
                      </w:rPr>
                    </w:pPr>
                    <w:r>
                      <w:rPr>
                        <w:rFonts w:cs="PF DinDisplay Pro Light;GOST Type AU" w:ascii="PF DinDisplay Pro Light;GOST Type AU" w:hAnsi="PF DinDisplay Pro Light;GOST Type AU"/>
                        <w:caps/>
                        <w:color w:val="767171"/>
                        <w:spacing w:val="18"/>
                      </w:rPr>
                      <w:t>город-герой Мурманск</w:t>
                    </w:r>
                  </w:p>
                  <w:p>
                    <w:pPr>
                      <w:pStyle w:val="Header"/>
                      <w:rPr>
                        <w:rFonts w:ascii="PF DinDisplay Pro Light;GOST Type AU" w:hAnsi="PF DinDisplay Pro Light;GOST Type AU" w:cs="PF DinDisplay Pro Light;GOST Type AU"/>
                        <w:caps/>
                        <w:color w:val="767171"/>
                        <w:spacing w:val="18"/>
                      </w:rPr>
                    </w:pPr>
                    <w:r>
                      <w:rPr>
                        <w:rFonts w:cs="PF DinDisplay Pro Light;GOST Type AU" w:ascii="PF DinDisplay Pro Light;GOST Type AU" w:hAnsi="PF DinDisplay Pro Light;GOST Type AU"/>
                        <w:caps/>
                        <w:color w:val="767171"/>
                        <w:spacing w:val="18"/>
                      </w:rPr>
                      <w:t>Россия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PF DinDisplay Pro Light;GOST Type AU" w:hAnsi="PF DinDisplay Pro Light;GOST Type AU" w:cs="PF DinDisplay Pro Light;GOST Type AU"/>
        <w:lang w:val="en-US" w:eastAsia="en-US"/>
      </w:rPr>
    </w:pPr>
    <w:r>
      <w:rPr>
        <w:rFonts w:cs="PF DinDisplay Pro Light;GOST Type AU" w:ascii="PF DinDisplay Pro Light;GOST Type AU" w:hAnsi="PF DinDisplay Pro Light;GOST Type AU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117600</wp:posOffset>
              </wp:positionH>
              <wp:positionV relativeFrom="paragraph">
                <wp:posOffset>81280</wp:posOffset>
              </wp:positionV>
              <wp:extent cx="1550670" cy="4394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PF DinDisplay Pro Light;GOST Type AU" w:hAnsi="PF DinDisplay Pro Light;GOST Type AU" w:cs="PF DinDisplay Pro Light;GOST Type AU"/>
                              <w:color w:val="767171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PF DinDisplay Pro Light;GOST Type AU" w:ascii="PF DinDisplay Pro Light;GOST Type AU" w:hAnsi="PF DinDisplay Pro Light;GOST Type AU"/>
                              <w:color w:val="767171"/>
                              <w:sz w:val="20"/>
                              <w:szCs w:val="20"/>
                              <w:lang w:val="en-US"/>
                            </w:rPr>
                            <w:t>Cеверный топливно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PF DinDisplay Pro Light;GOST Type AU" w:hAnsi="PF DinDisplay Pro Light;GOST Type AU" w:cs="PF DinDisplay Pro Light;GOST Type AU"/>
                              <w:color w:val="767171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PF DinDisplay Pro Light;GOST Type AU" w:ascii="PF DinDisplay Pro Light;GOST Type AU" w:hAnsi="PF DinDisplay Pro Light;GOST Type AU"/>
                              <w:color w:val="767171"/>
                              <w:sz w:val="20"/>
                              <w:szCs w:val="20"/>
                              <w:lang w:val="en-US"/>
                            </w:rPr>
                            <w:t>энергетический комплек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pt;height:34.6pt;mso-wrap-distance-left:9.05pt;mso-wrap-distance-right:9.05pt;mso-wrap-distance-top:3.6pt;mso-wrap-distance-bottom:3.6pt;margin-top:6.4pt;mso-position-vertical-relative:text;margin-left: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PF DinDisplay Pro Light;GOST Type AU" w:hAnsi="PF DinDisplay Pro Light;GOST Type AU" w:cs="PF DinDisplay Pro Light;GOST Type AU"/>
                        <w:color w:val="767171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PF DinDisplay Pro Light;GOST Type AU" w:ascii="PF DinDisplay Pro Light;GOST Type AU" w:hAnsi="PF DinDisplay Pro Light;GOST Type AU"/>
                        <w:color w:val="767171"/>
                        <w:sz w:val="20"/>
                        <w:szCs w:val="20"/>
                        <w:lang w:val="en-US"/>
                      </w:rPr>
                      <w:t>Cеверный топливно-</w:t>
                    </w:r>
                  </w:p>
                  <w:p>
                    <w:pPr>
                      <w:pStyle w:val="Header"/>
                      <w:jc w:val="center"/>
                      <w:rPr>
                        <w:rFonts w:ascii="PF DinDisplay Pro Light;GOST Type AU" w:hAnsi="PF DinDisplay Pro Light;GOST Type AU" w:cs="PF DinDisplay Pro Light;GOST Type AU"/>
                        <w:color w:val="767171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PF DinDisplay Pro Light;GOST Type AU" w:ascii="PF DinDisplay Pro Light;GOST Type AU" w:hAnsi="PF DinDisplay Pro Light;GOST Type AU"/>
                        <w:color w:val="767171"/>
                        <w:sz w:val="20"/>
                        <w:szCs w:val="20"/>
                        <w:lang w:val="en-US"/>
                      </w:rPr>
                      <w:t>энергетический комплекс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@murmanexp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28:00Z</dcterms:created>
  <dc:creator>Кацанюк Максим Владимирович</dc:creator>
  <dc:description/>
  <cp:keywords/>
  <dc:language>en-US</dc:language>
  <cp:lastModifiedBy>стажер</cp:lastModifiedBy>
  <cp:lastPrinted>2016-09-30T09:36:00Z</cp:lastPrinted>
  <dcterms:modified xsi:type="dcterms:W3CDTF">2016-10-14T13:28:00Z</dcterms:modified>
  <cp:revision>2</cp:revision>
  <dc:subject/>
  <dc:title/>
</cp:coreProperties>
</file>